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ANEXO: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LAN DE NEGOCIO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1. DATOS PERSONALES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Nombre y Apellidos............................................................................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N.I.F.: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</w:rPr>
        <w:t>Domicilio:.......................................................................................C.P.: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Localidad: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Provincia: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Teléfono: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2. DATOS PROFESIONALES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Nivel de estudios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-Enseñanza reglada:...........................................................................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-Profesionales (cursos, carnés, etc.)........................................................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Experiencia profesional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</w:rPr>
        <w:t>-Relación de ocupaciones:.................................................................... ....................................................................................................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-Períodos de contratación:...................................................................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342900" cy="8299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29800"/>
                          <a:chOff x="0" y="0"/>
                          <a:chExt cx="343080" cy="82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960"/>
                            <a:ext cx="3430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8pt;width:27pt;height:65.35pt" coordorigin="7740,360" coordsize="540,1307">
                <v:rect id="shape_0" fillcolor="white" stroked="t" o:allowincell="f" style="position:absolute;left:7740;top:360;width:539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796;width:53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1231;width:539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Trebuchet MS" w:hAnsi="Trebuchet MS"/>
          <w:b/>
          <w:bCs/>
        </w:rPr>
        <w:t>3. FORMA JURÍDICA DE CONSTITUCIÓN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Empresario individual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Sociedad Civil o Comunidad de bienes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Profesional liberal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</w:rPr>
        <w:t>Otras, indicar cuáles: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0</wp:posOffset>
                </wp:positionV>
                <wp:extent cx="3429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9.5pt;width:27pt;height:36pt" coordorigin="6840,390" coordsize="540,720">
                <v:rect id="shape_0" fillcolor="white" stroked="t" o:allowincell="f" style="position:absolute;left:6840;top:39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75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Trebuchet MS" w:hAnsi="Trebuchet MS"/>
          <w:b/>
          <w:bCs/>
        </w:rPr>
        <w:t>4. REGIMEN DE LA SEGURIDAD SOCIAL A QUE ESTÁ ACOGIDO/A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Especial de Trabajadores Autónomos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Colegios Profesionales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Otros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5. TIPO DE ACTIVIDAD Y FECHA DE COMIENZO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6. DEFINICIÓN DE LOS PRODUCTOS O SERVICIOS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7. MERCADO AL QUE SE DIRIGE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8. LOCALIZACIÓN DEL PROYECTO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b/>
          <w:bCs/>
        </w:rPr>
        <w:t>9. LOCALES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Necesidad de local: SI NO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Disponibilidad SI NO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Superficie aproximada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Coste estimado de compra, traspaso o fianza.............................................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Coste estimado del alquiler mensual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Desarrollará la actividad en su domicilio particular SI NO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Dirección de la actividad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Teléfono del negocio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b/>
          <w:bCs/>
        </w:rPr>
        <w:t>10. VEHICULOS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ecesidad de vehículo/s </w:t>
        <w:tab/>
        <w:tab/>
        <w:tab/>
        <w:tab/>
        <w:tab/>
        <w:t>SI NO ¿Cuántos?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¿De qué tipo (turismo o industrial)?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</w:rPr>
        <w:t>Coste estimado de compra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1600200" cy="29711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971080"/>
                          <a:chOff x="0" y="0"/>
                          <a:chExt cx="1600200" cy="297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6240" cy="10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6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1596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1596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9640"/>
                              <a:ext cx="1596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00"/>
                            <a:ext cx="1596240" cy="10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6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1596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0"/>
                              <a:ext cx="1596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9640"/>
                              <a:ext cx="1596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161080"/>
                            <a:ext cx="16002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1440"/>
                            <a:ext cx="16002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440"/>
                            <a:ext cx="16002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6pt;width:126pt;height:233.95pt" coordorigin="6660,720" coordsize="2520,4679">
                <v:group id="shape_0" style="position:absolute;left:6660;top:720;width:2514;height:1700">
                  <v:rect id="shape_0" fillcolor="white" stroked="t" o:allowincell="f" style="position:absolute;left:6660;top:720;width:2513;height: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1145;width:2513;height: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1570;width:2513;height: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1995;width:2513;height: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660;top:2421;width:2514;height:1700">
                  <v:rect id="shape_0" fillcolor="white" stroked="t" o:allowincell="f" style="position:absolute;left:6660;top:2421;width:2513;height: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2846;width:2513;height: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3271;width:2513;height: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3696;width:2513;height: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660;top:4123;width:2519;height: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4549;width:2519;height: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4974;width:2519;height: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Trebuchet MS" w:hAnsi="Trebuchet MS"/>
          <w:b/>
          <w:bCs/>
        </w:rPr>
        <w:t>11. PLAN DE INVERSIONES (Relación y cuantía de las adquisiciones y gastos estimados como necesarios para iniciar la actividad)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Compra de edificios o locales 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Traspaso de negocios 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Acondicionamiento de local 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Instalaciones 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Maquinaria 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Mobiliario 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Herramientas 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Elementos de Transporte 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Equipos 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Otros 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TOTAL INVERSIÓN 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b/>
          <w:bCs/>
        </w:rPr>
        <w:t>12. SISTEMA DE PAGO A PROVEEDORES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b/>
          <w:bCs/>
        </w:rPr>
        <w:t>13. SISTEMA DE COBRO A CLIENTES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Observaciones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b/>
          <w:bCs/>
        </w:rPr>
        <w:t>14. PLAN DE FINANCIACIÓN (Recursos con los que se cuenta para hacer frente a las adquisiciones y gastos previstos en el Plan de Inversiones)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Financiación propia: 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Financiación ajena:</w:t>
      </w:r>
    </w:p>
    <w:p>
      <w:pPr>
        <w:pStyle w:val="Normal"/>
        <w:autoSpaceDE w:val="false"/>
        <w:spacing w:lineRule="auto" w:line="360"/>
        <w:ind w:left="708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- Préstamos de entidades financieras...............................................</w:t>
      </w:r>
    </w:p>
    <w:p>
      <w:pPr>
        <w:pStyle w:val="Normal"/>
        <w:autoSpaceDE w:val="false"/>
        <w:spacing w:lineRule="auto" w:line="360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-</w:t>
      </w:r>
      <w:r>
        <w:rPr>
          <w:rFonts w:cs="Arial" w:ascii="Trebuchet MS" w:hAnsi="Trebuchet MS"/>
        </w:rPr>
        <w:t>Otros 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TOTAL FINANCIACIÓN 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15. PREVISIÓN DE BENEFICIOS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</w:rPr>
        <w:t>15</w:t>
      </w:r>
      <w:r>
        <w:rPr/>
        <w:t>.1. GASTO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(MENSUAL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(X 12 = ANUAL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ateriales a consumir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al (sueldos y salarios)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Seguridad Social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antenimiento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ransporte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Financier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Impues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Otros gas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TOTALE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</w:rPr>
        <w:t>15</w:t>
      </w:r>
      <w:r>
        <w:rPr/>
        <w:t>.2. INGRESO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(MENSUAL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(X 12 = ANUAL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ent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tros ingres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T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</w:rPr>
        <w:t>15.3. BENEFICIO O PÉRDIDA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GRESOS-GASTOS: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</w:rPr>
        <w:t>15.4. OBSERVACIONES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b/>
          <w:bCs/>
        </w:rPr>
        <w:t>20. OBSERVACIONES GENERALES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</w:rPr>
        <w:t xml:space="preserve">.................................................................................................... 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NEXO: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ECLARACIÓN JURADA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Por medio de la presente, yo, D./Dña.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on DNI_________________, declaro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Trebuchet MS" w:hAnsi="Trebuchet MS"/>
        </w:rPr>
        <w:t>No incurrir en las causas del artículo 13.2 y 13.3 de la Ley 38/2003, de 17 de noviembre, General de Subvenciones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No haber recibido ayudas ni subvenciones a fondo perdido de otro organismo público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Haber recibido ayudas O subvenciones a fondo perdido de otro organismo público, que a continuación detallo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gualmente, me comprometo a mantener el empleo subvencionado, según establecen la ordenanza reguladora de las presentes ayudas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efectos de ingreso bancario de la ayuda concedida, señalo el número de cuenta de la que soy titular donde efectuar dicho ingreso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</w:rPr>
        <w:t>Banco o Caja________________________Dirección___________________________</w:t>
      </w:r>
    </w:p>
    <w:p>
      <w:pPr>
        <w:pStyle w:val="Normal"/>
        <w:rPr/>
      </w:pPr>
      <w:r>
        <w:rPr>
          <w:rFonts w:eastAsia="Trebuchet MS" w:cs="Arial"/>
        </w:rPr>
        <w:t xml:space="preserve">            </w:t>
      </w:r>
      <w:r>
        <w:rPr/>
        <w:t>ENTRADA</w:t>
        <w:tab/>
        <w:t xml:space="preserve">         OFICINA         DC</w:t>
        <w:tab/>
        <w:tab/>
        <w:t xml:space="preserve">       NÚM. CUENTA</w:t>
      </w:r>
    </w:p>
    <w:tbl>
      <w:tblPr>
        <w:tblW w:w="83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8"/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Trebuchet MS" w:hAnsi="Trebuchet MS"/>
        </w:rPr>
        <w:t>En Medina del Campo, a ___ de ___________________ de 2014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Fdo.____________________________,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solicitante de la ayuda.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05:00Z</dcterms:created>
  <dc:creator>david</dc:creator>
  <dc:description/>
  <cp:keywords/>
  <dc:language>en-US</dc:language>
  <cp:lastModifiedBy>david</cp:lastModifiedBy>
  <cp:lastPrinted>2009-11-23T11:37:00Z</cp:lastPrinted>
  <dcterms:modified xsi:type="dcterms:W3CDTF">2014-07-22T07:05:00Z</dcterms:modified>
  <cp:revision>2</cp:revision>
  <dc:subject/>
  <dc:title>CONVOCATORIA DE AYUDAS PARA EL DESARROLLO ECONÓMICO</dc:title>
</cp:coreProperties>
</file>